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Проект</w:t>
        <w:br/>
        <w:t>МИНИСТЕРСТВО ОБРАЗОВАНИЯ И НАУКИ РОССИЙСКОЙ ФЕДЕРАЦИИ (МИНОБРНАУКИ РОССИИ)</w:t>
        <w:br/>
      </w:r>
      <w:r>
        <w:rPr/>
        <w:t>П Р И К А З</w:t>
        <w:br/>
        <w:t>« ___ » ___________ 2013 г.</w:t>
        <w:br/>
        <w:t>Москва</w:t>
        <w:br/>
        <w:t>№ ______</w:t>
        <w:br/>
        <w:t>Об утверждении примерной формы договора об образовании по образовательным программам начального общего, основного общего и среднего общего образования В соответствии с частью 10 статьи 54 Федерального закона от 29 декабря 2012 г. № 273-ФЗ «Об образовании в Российской Федерации» (Собрание законодательства Российской Федерации, 2012, № 53, ст. 7598; 2013, № 19, ст. 2326), пунктом 14 Правил оказания платных образовательных услуг, утвержденных постановлением ПравительстваРоссийской Федерацииот 15 августа 2013 г. № 706, п р и к а з ы в а ю: 1. Утвердить прилагаемую примерную форму договора об образованиипо образовательным программам начального общего, основного общегои среднего общего образования. 2. Признать утратившим силу приказ Министерства образования Российской Федерации от 10 июля 2003 г. № 2994 «Об утверждении примерной формы договора об оказании платных образовательных услуг в сфере общего образования». Министр Д.В. Ливанов</w:t>
        <w:br/>
        <w:t>Приложение</w:t>
        <w:br/>
        <w:t>Утверждена приказом Министерства образования и науки Российской Федерации от «___» ________ 2013 г. № ____</w:t>
        <w:br/>
        <w:t>ПРИМЕРНАЯ ФОРМА договора об образованиипо образовательным программам начального общего, основного общегои среднего общего образования _________________________ «__» ________________________ г. место заключения договора дата заключения договора Организация, осуществляющая образовательную деятельность,(индивидуальный предприниматель) _______________________________________________ ____________________________________________________________________________________, полное наименование и фирменное наименование (при наличии)организации, осуществляющей образовательную деятельность, (фамилия, имя, отчество (при наличии)) индивидуального предпринимателя (в дальнейшем - Исполнитель) на основании лицензии на осуществление образовательной деятельности, выданной ____________________________________ ____________________________________________________________________________________, наименование лицензирующего органа № _________________________________________ от _________________ 20____ г., номер и дата регистрации лицензии ____________________________________________________________________________________, место нахождения или место жительства исполнителя в лице _____________________________________________________________________________ ____________________________________________________________________________________, должность, фамилия, имя и отчество (при наличии) представителя исполнителя действующего на основании_______________________________________________________ ____________________________________________________________________________________, реквизиты документа, удостоверяющего полномочия представителя исполнителя с одной стороны, и ________________________________________________________ ________________________________________________________________________, наименование (фамилия, имя, отчество (при наличии)) заказчика ____________________________________________________________________________________, место нахождения (место жительства) заказчика, телефон заказчика в лице __________________________________________________________________, фамилия, имя и отчество (при наличии) представителя заказчика действующего на основании _______________________________________________________ _____________________________________________________________________________________ реквизиты документа, удостоверяющего полномочия представителя заказчика (в дальнейшем - Заказчик) и ______________________________________________________, фамилия, имя, отчество (при наличии) обучающегося _______________________________________________________________________,</w:t>
        <w:br/>
        <w:t>место жительства, телефон обучающегося</w:t>
        <w:br/>
        <w:t>(в дальнейшем - Обучающийся), с другой стороны, совместно именуемые «Стороны», заключили всоответствии с Гражданским кодексом Российской Федерации, Законом Российской Федерации «О защите прав потребителей», Федеральным законом «Об образовании в Российской Федерации», а также Правилами оказания платных образовательныхуслуг, утвержденными постановлением Правительства Российской Федерации от 15 августа 2013 г. № 706 «Об утвержденииПравил оказания платных образовательных услуг», настоящий договор о нижеследующем:</w:t>
        <w:br/>
        <w:t>1. Предмет договора</w:t>
        <w:br/>
        <w:t>1.1. Исполнитель предоставляет, а Заказчик оплачивает платные образовательные услуги, наименование и количество которых определено в приложении, являющемся неотъемлемой частью настоящего договора. Наименование вида, уровня и (или) направленности образовательной программы (части образовательной программы) _______________________________ ____________________________________________________________________ Форма обучения _________________________________________________ Сроки освоения образовательной программы (продолжительность обучения) _ ____________________________________________________________________ 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 ____________________________________________________________.</w:t>
        <w:br/>
        <w:t>2. Права Исполнителя, Заказчика, Обучающегося</w:t>
        <w:br/>
        <w:t>Исполнитель вправе: 2.1.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2.2. Отказать Заказчику и Обучающемуся в заключении договора на новый срок по истечении действия настоящего договора, если Заказчик, Обучающийся в период его действия допускали нарушения,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 2.3. Заказчик вправе требовать от Исполнителя предоставления информации:</w:t>
        <w:br/>
        <w:t>по вопросам, касающимся организации и обеспечения надлежащего</w:t>
        <w:br/>
        <w:t>исполнения услуг, предусмотренных разделом 1 настоящего договора, образовательной деятельности Исполнителя и перспектив ее развития; об успеваемости, поведении, отношении Обучающегося к учебе и его способностях в отношении обучения по отдельным учебным предметам. Заказчик и Обучающийся, надлежащим образом исполнившие свои обязательства по настоящему договору, имеют преимущественное право на заключение договора на новый срок по истечении срока действия настоящего договора. 2.4. Обучающийся вправе: обращаться к работникам Исполнителя по всем вопросам деятельности образовательной организации; получать полную и достоверную информацию об оценке своих знаний и критериях этой оценки; пользоваться имуществом Исполнителя, необходимым для обеспечения образовательной деятельности, во время занятий, предусмотренных расписанием.</w:t>
        <w:br/>
        <w:t>3. Обязанности Исполнителя</w:t>
        <w:br/>
        <w:t>Исполнитель обязан:</w:t>
        <w:br/>
        <w:t>3.1. Организовать и обеспечить Заказчику надлежащее исполнение услуг, предусмотренных разделом 1 настоящего договора, в полном объеме в соответствии с образовательными программами (частью образовательной программы) и условиями договора. 3.2.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 3.3. Довести до сведения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 Обеспечить соответствиесведений, указанных в настоящем договоре,информации, размещенной на официальном сайте образовательной организации в сети «Интернет» на дату заключения настоящего договора. 3.4. Обеспечить для оказания платных образовательных услуг условия,соответствующие требованиям, установленным федеральными государственными образовательными стандартами общего образования к условиям реализации соответствующих образовательных программ.</w:t>
        <w:br/>
        <w:t>3.5. Во время оказания платных образовательных услуг проявлять уважение к личности Обучающегося, оберегать его от всех форм физического и</w:t>
        <w:br/>
        <w:t>психологического насилия, обеспечить условия укрепления нравственного, физического и психологического здоровья, эмоционального благополучия Обучающегося с учетом его индивидуальных особенностей. 3.6. Сохранить место за Обучающимся (в системе оказываемых общеобразовательной организацией платных образовательных услуг) в случае его болезни, лечения, карантина, отпуска родителей, каникул и в других случаях пропуска занятий по уважительным причинам.</w:t>
        <w:br/>
        <w:t>3.7. Уведомить Заказчика о нецелесообразности оказания Обучающемуся образовательных услуг в объеме, предусмотренном разделом 1 настоящего договора, вследствие его индивидуальных особенностей, делающих невозможным или педагогически нецелесообразным оказание данных услуг. 3.8. Довести до сведения Заказчика и (или) Обучающегося информацию о принятии Исполнителемлокального нормативного акта, устанавливающего основания и порядок снижения стоимости платных образовательных услуг, в том числе путем размещения в сети «Интернет» в сроки, установленные законодательством.</w:t>
        <w:br/>
        <w:t>4. Обязанности Заказчика</w:t>
        <w:br/>
        <w:t>4.1. Своевременно вносить плату за предоставленные услуги, указанные в разделе 1 настоящего договора. 4.2. При поступлении Обучающегося в общеобразовательную организацию и в процессе его обучения своевременно предоставлять все необходимые документы, предусмотренные уставом общеобразовательной организации. 4.3. Незамедлительно сообщать руководителю Исполнителя об изменении контактного телефона и места жительства. 4.4. Извещать руководителя Исполнителя об уважительных причинах отсутствия Обучающегося на занятиях. 4.5. По просьбе Исполнителя приходить для беседы при наличии претензий Исполнителя к поведению Обучающегося или его отношению к получению платных образовательных услуг. 4.6. Проявлять уважение к педагогам, администрации и техническому персоналу Исполнителя. 4.7. Возмещать ущерб, причиненный Обучающимся имуществу Исполнителя в соответствии с законодательством Российской Федерации. 4.8. Обеспечить Обучающегося за свой счет предметами, необходимыми для надлежащего исполнения Исполнителем обязательств по оказанию платных образовательных услуг, в количестве, соответствующем возрасту и потребностям Обучающегося.</w:t>
        <w:br/>
        <w:t>4.9. В случае выявления заболевания Обучающегося (по заключению</w:t>
        <w:br/>
        <w:t>медицинской организации либо медицинского работника Исполнителя) освободить Обучающегося от занятий и принять меры по его выздоровлению. 4.10. Для договора с участием Обучающегося, не достигшего 14-летнего возраста, обеспечить посещение Обучающимся занятий согласно образовательной программе (части образовательной программы).</w:t>
        <w:br/>
        <w:t>5. Обязанности Обучающегося</w:t>
        <w:br/>
        <w:t>(для договора с Обучающимся, достигшим 14-летнего возраста) Обучающийся обязан: 5.1. Посещать занятия в пределах реализуемой образовательной программы (части образовательной программы). 5.2. Выполнять задания по подготовке к занятиям, даваемые педагогическими работниками общеобразовательнойорганизации. 5.3. Соблюдать учебную дисциплину и общепринятые нормы поведения, в частности, проявлять уважение к педагогам, администрации и техническому персоналу Исполнителя и другим обучающимся, не посягать на их честь и достоинство. 5.4. Бережно относиться к имуществу Исполнителя.</w:t>
        <w:br/>
        <w:t>6. Оплата услуг</w:t>
        <w:br/>
        <w:t>6.1. Полная стоимость образовательных услуг по настоящему договору составляет ____________________________________________________________. указать стоимость в рублях Увеличение стоимости платных образовательных услуг после заключения настоящего договора не допускается, за исключением увеличения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6.2. Заказчик ________________________________________________________ указать период оплаты - ежемесячно,ежеквартально, по четвертям, полугодиямили иной платежный период</w:t>
        <w:br/>
        <w:t>в рублях оплачивает платные образовательные услуги, указанные в разделе 1настоящегодоговора, в сумме______________________________________________ указать денежную сумму в рублях либо эквивалентной определенной сумме в иностранной валюте по курсу Центробанка Россиина день платежа 6.3. Оплата производится _____________________________________________ указать время оплаты, например, ________________________________________________________________________</w:t>
        <w:br/>
        <w:t>не позднее определенного числа периода, подлежащего оплате,или не позднее определенного числа периода, предшествующего(следующего) за периодом оплаты в безналичном порядке на банковский счет Исполнителя. Оплата услуг удостоверяется Исполнителем _____________________________ ________________________________________________________________________ указать документ, подтверждающий оплату выдаваемыйЗаказчику Исполнителем 6.4. На оказание платных образовательных услуг, предусмотренныхнастоящим договором, может быть составлена смета. Составлениетакой сметы по требованию Обучающегося или Исполнителя обязательно. В этом случае смета становится частью договора.</w:t>
        <w:br/>
        <w:t>7. Ответственность за неисполнение или ненадлежащее</w:t>
        <w:br/>
        <w:t>исполнение обязательств по настоящему договору 7.1. За неисполнение либо ненадлежащее исполнение обязательств по настоящему договору Исполнитель и Заказчик несут ответственность, предусмотренную настоящим договором и законодательством Российской Федерации. 7.2. Заказчик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вправе по своему выбору потребовать: а) безвозмездного оказания образовательных услуг; б) соразмерного уменьшения стоимости оказанных платных образовательных услуг; в) возмещения понесенных им расходов по устранению недостатков оказанных платных образовательных услуг своими силами или третьими лицами.</w:t>
        <w:br/>
        <w:t>7.3. Заказчик вправе отказаться от исполнения договора и потребовать полного возмещения убытков, если в течение ________________________________</w:t>
        <w:br/>
        <w:t>указать срок (в неделях, месяцах)</w:t>
        <w:br/>
        <w:t>недостатки платных образовательных услуг не устранены Исполнителем.</w:t>
        <w:br/>
        <w:t>7.4. Заказчик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br/>
        <w:t>7.5. Заказчик вправе в случае,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по своему выбору:</w:t>
        <w:br/>
        <w:t>а) назначить Исполнителю новый срок, в течение которого Исполнитель</w:t>
        <w:br/>
        <w:t>должен приступить к оказанию платных образовательных услуг и (или) закончить оказание платных образовательных услуг;</w:t>
        <w:br/>
        <w:t>б) поручить оказать платные образовательные услуги третьим лицам за разумную цену и потребовать от Исполнителя возмещения понесенных расходов;</w:t>
        <w:br/>
        <w:t>в) потребовать уменьшения стоимости платных образовательных услуг;</w:t>
        <w:br/>
        <w:t>г) расторгнуть договор.</w:t>
        <w:br/>
        <w:t>7.6.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br/>
        <w:t>8. Порядок изменения и расторжения договора</w:t>
        <w:br/>
        <w:t>8.1. 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 8.2. Все изменения и дополнения к настоящему договору должны быть совершены в письменной форме и подписаны уполномоченными представителями Сторон.</w:t>
        <w:br/>
        <w:t>8.3. Обучающийся, достигший 14-летнего возраста, вправе в любое время расторгнуть настоящий договор только с письменного согласия законных представителей при условии оплаты Исполнителю фактически понесенных расходов и услуг, оказанных до момента отказа.</w:t>
        <w:br/>
        <w:t>От имени Обучающегося в возрасте от 6 до 14 лет договор в любое время может быть расторгнут Заказчиком при условии, указанном в абзаце первом настоящего пункта. 8.4. Настоящий договор может быть расторгнут по соглашению сторон. По инициативе одной из сторон договор может быть расторгнут по основаниям, предусмотренным действующим законодательством Российской Федерации. 8.5. Исполнитель вправе в одностороннем порядке расторгнутьнастоящий договор в случае: применения к Обучающемуся, достигшему возраста 15 лет, меры дисциплинарного взыскания в виде отчисления; установления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 просрочки оплаты стоимости платных образовательных услуг ______________________________________________________________________ указать срок или количество, или иные условия просрочки</w:t>
        <w:br/>
        <w:t>если надлежащее исполнение обязательства по оказанию платных образовательных услуг стало невозможным вследствие действий (бездействия) Обучающегося после ______________________________________________________ указать количествопредупреждений Договор считается расторгнутым со дня письменного уведомления Исполнителем Заказчика (Обучающегося) об отказе от исполнениядоговора.</w:t>
        <w:br/>
        <w:t>9. Срок действия договора и другие условия</w:t>
        <w:br/>
        <w:t>9.1. Настоящий договор вступает в силу со дня его заключения Сторонами и действует до «__» ________ г. 9.2. Договор составлен в двух экземплярах, имеющих равную юридическую силу, по одному для каждой Стороны. 9.3. Стороны обязуются письменно извещать друг друга о смене реквизитов, адресов и иных существенных изменениях. 9.4. Все споры и разногласия, которые могут возникнуть при исполнении условий настоящего договора, Стороны будут стремиться разрешать путем переговоров. 9.5. Споры, не урегулированные путем переговоров, разрешаются в судебном порядке, установленном законодательством Российской Федерации. 9.6. Ни одна из Сторон не вправе передавать свои права и обязанности по настоящему договору третьим лицам без письменного согласия другой Стороны. 9.7. При выполнении условий настоящего договора, Стороны руководствуются законодательством Российской Федерации.</w:t>
        <w:br/>
        <w:t>10. Реквизиты и подписи сторон</w:t>
        <w:br/>
        <w:t>Исполнитель</w:t>
        <w:br/>
        <w:t>Заказчик</w:t>
        <w:br/>
        <w:t>Обучающийся, достигший 14-летнего возраста</w:t>
        <w:br/>
        <w:t>_______________________ ______________________ полное наименование общеобразовательной организации</w:t>
        <w:br/>
        <w:t>_______________________ Ф.И.О.</w:t>
        <w:br/>
        <w:t>_______________________ Ф.И.О.</w:t>
        <w:br/>
        <w:t>_______________________ юридический адрес</w:t>
        <w:br/>
        <w:t>_______________________ паспортные данные</w:t>
        <w:br/>
        <w:t>_______________________ паспортные данные</w:t>
        <w:br/>
        <w:t>______________________ реквизиты банковского счета</w:t>
        <w:br/>
        <w:t>_______________________ адрес места жительства, контактный телефон</w:t>
        <w:br/>
        <w:t>_______________________ адрес места жительства, контактный телефон</w:t>
        <w:br/>
        <w:t>______________________ подпись</w:t>
        <w:br/>
        <w:t>______________________ подпись</w:t>
        <w:br/>
        <w:t>______________________ подпись</w:t>
        <w:br/>
        <w:t>М.П.</w:t>
        <w:br/>
        <w:br/>
        <w:t>Приложение</w:t>
        <w:br/>
        <w:t>к примерной форме договора об образовании</w:t>
        <w:br/>
        <w:t>№ п/п</w:t>
        <w:br/>
        <w:t>Наименование платнойобразовательной услуги</w:t>
        <w:br/>
        <w:t>Форма предоставления (оказания) услуги(индивидуальная, групповая)</w:t>
        <w:br/>
        <w:t>Наименование образовательной программы (частиобразовательной программы)</w:t>
        <w:br/>
        <w:t>Количество часов</w:t>
        <w:br/>
        <w:t>в неделю</w:t>
        <w:br/>
        <w:t>всего</w:t>
        <w:br/>
        <w:t>Исполнитель</w:t>
        <w:br/>
        <w:t>Заказчик</w:t>
        <w:br/>
        <w:t>Обучающийся, достигший 14-летнего возраста</w:t>
        <w:br/>
        <w:t>_______________________ ______________________ полное наименование общеобразовательной организации</w:t>
        <w:br/>
        <w:t>_______________________ Ф.И.О.</w:t>
        <w:br/>
        <w:t>_______________________ Ф.И.О.</w:t>
        <w:br/>
        <w:t>_______________________ юридический адрес</w:t>
        <w:br/>
        <w:t>_______________________ паспортные данные</w:t>
        <w:br/>
        <w:t>_______________________ паспортные данные</w:t>
        <w:br/>
        <w:t>______________________ реквизитыбанковского счета</w:t>
        <w:br/>
        <w:t>_______________________ адрес места жительства, контактный телефон</w:t>
        <w:br/>
        <w:t>_______________________ адрес места жительства, контактный телефон</w:t>
        <w:br/>
        <w:t>______________________ подпись</w:t>
        <w:br/>
        <w:t>______________________ подпись</w:t>
        <w:br/>
        <w:t>______________________ подпись</w:t>
        <w:br/>
        <w:t>М.П.</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3:17:00Z</dcterms:created>
  <dc:creator>User</dc:creator>
  <dc:description/>
  <cp:keywords/>
  <dc:language>en-US</dc:language>
  <cp:lastModifiedBy>User</cp:lastModifiedBy>
  <dcterms:modified xsi:type="dcterms:W3CDTF">2013-11-08T13:18:00Z</dcterms:modified>
  <cp:revision>1</cp:revision>
  <dc:subject/>
  <dc:title>Проект</dc:title>
</cp:coreProperties>
</file>